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Farmacologia e Tossicologia Clinic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Farmacologia e Tossicologia Cli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Responsabile f.f. S.C. Personale e Sviluppo Risorse Umane n. __ del _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Farmacologia e Tossicologia Clini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10-29T12:52:00Z</dcterms:modified>
  <cp:revision>22</cp:revision>
  <dc:subject/>
  <dc:title> </dc:title>
</cp:coreProperties>
</file>